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Brazilian II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blades and frames shall be 3003-T5 or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 xml:space="preserve">Frames shall be 4” x 1.75” x .13” aluminum tube fram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Blades shall be aluminum bullet shape tube blade design perpendicular to elevation as shown on drawings. Blades shall have dimensions as follows:  .032” wall thickness, approx. 7.44” deep by 3” wide, [</w:t>
      </w:r>
      <w:r>
        <w:rPr>
          <w:color w:val="FF0000"/>
        </w:rPr>
        <w:t>specify centers</w:t>
      </w:r>
      <w:r>
        <w:rPr/>
        <w:t>] inches oc spaced to cover window width and he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BRAZILIAN II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09:00Z</dcterms:created>
  <dc:creator>Kenneth E. Guthrie</dc:creator>
  <dc:description/>
  <cp:keywords/>
  <dc:language>en-US</dc:language>
  <cp:lastModifiedBy>dcarey</cp:lastModifiedBy>
  <cp:lastPrinted>2010-07-01T07:20:00Z</cp:lastPrinted>
  <dcterms:modified xsi:type="dcterms:W3CDTF">2010-07-15T18:10:00Z</dcterms:modified>
  <cp:revision>4</cp:revision>
  <dc:subject/>
  <dc:title/>
</cp:coreProperties>
</file>